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假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理论课教学部：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学计划安排，艺术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艺术设计专业（班级：产品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，视觉传达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，新媒体动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，环境展示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，建筑与环境设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的学生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周要外出《艺术采风》学习，需要请假两周，该部的《思想道德修养与法律基础》课程可能需要调整上课时间。烦请贵学院通知任课教师（陈汉来、王金锋、段同艳）作好调课准备。谢谢！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</w:t>
      </w:r>
    </w:p>
    <w:p>
      <w:pPr>
        <w:pStyle w:val="Normal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4:00Z</dcterms:created>
  <dc:creator>user</dc:creator>
  <dc:description/>
  <cp:keywords/>
  <dc:language>en-US</dc:language>
  <cp:lastModifiedBy>User</cp:lastModifiedBy>
  <cp:lastPrinted>2015-04-13T09:21:00Z</cp:lastPrinted>
  <dcterms:modified xsi:type="dcterms:W3CDTF">2015-04-13T02:04:00Z</dcterms:modified>
  <cp:revision>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