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广东财经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研究生招生网络远程复试承诺书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已知悉硕士研究生招生考试属于国家教育考试，复试试题和面试内容等属于教育工作国家秘密范围，违反考试及保密有关管理规定应接受法律和法规处罚，本人在此承诺遵守保密纪律和《广东财经大学研究生招生网络远程复试考场规则》，不向其他考生互相转告或讨论面试题目及内容。本人同时承诺所提供的材料属实，不存在冒名顶替或请人现场指导等造假作弊行为，如有违反考试和保密纪律的行为，本人愿意承担一切责任和后果。</w:t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 诺 人：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  <w:bookmarkStart w:id="0" w:name="_GoBack"/>
      <w:bookmarkEnd w:id="0"/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编号：</w:t>
      </w:r>
    </w:p>
    <w:p>
      <w:pPr>
        <w:pStyle w:val="Normal"/>
        <w:spacing w:lineRule="exact" w:line="520"/>
        <w:ind w:firstLine="448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试专业：</w:t>
      </w:r>
    </w:p>
    <w:p>
      <w:pPr>
        <w:pStyle w:val="Normal"/>
        <w:spacing w:lineRule="exact" w:line="520"/>
        <w:ind w:left="602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五年  月   日</w:t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4" w:top="2098" w:footer="284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4:00Z</dcterms:created>
  <dc:creator>林守忠</dc:creator>
  <dc:description/>
  <cp:keywords/>
  <dc:language>en-US</dc:language>
  <cp:lastModifiedBy>吴玉强(20051927)</cp:lastModifiedBy>
  <cp:lastPrinted>2011-04-06T09:17:00Z</cp:lastPrinted>
  <dcterms:modified xsi:type="dcterms:W3CDTF">2025-04-13T00:57:00Z</dcterms:modified>
  <cp:revision>3</cp:revision>
  <dc:subject/>
  <dc:title>录取意愿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4DD8CFE3D48D186EFCB14960928B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mOGVjZDgwMjI3NzdiYzY2OWI0OWMxMGRkZmExNjUifQ==</vt:lpwstr>
  </property>
</Properties>
</file>